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485" w:tblpY="-1094"/>
        <w:tblW w:w="7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4253"/>
      </w:tblGrid>
      <w:tr>
        <w:trPr>
          <w:trHeight w:val="247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C0C0C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0" w:hanging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ESCROW DEPOSIT FORM</w:t>
            </w:r>
          </w:p>
        </w:tc>
      </w:tr>
      <w:tr>
        <w:trPr>
          <w:trHeight w:val="2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GREEMENT NUMBER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AgreeNo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WNER COMPANY NAM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OwnerComp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SOFTWARE PACKAGE NAM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Software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VERSION / RELEAS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Version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AT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Date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-552450</wp:posOffset>
                </wp:positionV>
                <wp:extent cx="2161540" cy="71310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6144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7.75pt;margin-top:-43.5pt;width:170.15pt;height:56.1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pPr w:bottomFromText="0" w:horzAnchor="margin" w:leftFromText="180" w:rightFromText="180" w:tblpX="-1323" w:tblpY="2296" w:topFromText="0" w:vertAnchor="page"/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05"/>
        <w:gridCol w:w="5493"/>
      </w:tblGrid>
      <w:tr>
        <w:trPr>
          <w:trHeight w:val="328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  <w:t>DEPOSITOR DETAILS</w:t>
            </w:r>
          </w:p>
        </w:tc>
      </w:tr>
      <w:tr>
        <w:trPr>
          <w:trHeight w:val="32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6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NTACT NAME:</w:t>
              <w:tab/>
            </w:r>
            <w:r>
              <w:fldChar w:fldCharType="begin">
                <w:ffData>
                  <w:name w:val="ContactNa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60"/>
              <w:ind w:left="0" w:hanging="7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OMPANY NAME:    </w:t>
            </w:r>
            <w:r>
              <w:fldChar w:fldCharType="begin">
                <w:ffData>
                  <w:name w:val="ContactComp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6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JOB TITLE:</w:t>
              <w:tab/>
            </w:r>
            <w:r>
              <w:fldChar w:fldCharType="begin">
                <w:ffData>
                  <w:name w:val="ContactJob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MPANY ADDRESS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ontactAdd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before="0" w:after="60"/>
              <w:ind w:left="0" w:hanging="7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6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LEPHONE:</w:t>
              <w:tab/>
            </w:r>
            <w:r>
              <w:fldChar w:fldCharType="begin">
                <w:ffData>
                  <w:name w:val="ContactTe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60"/>
              <w:ind w:left="0" w:hanging="7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C       EMAIL ADDRESS:</w:t>
              <w:tab/>
            </w:r>
            <w:r>
              <w:fldChar w:fldCharType="begin">
                <w:ffData>
                  <w:name w:val="ContactE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6001" w:leader="none"/>
        </w:tabs>
        <w:spacing w:before="11" w:after="120"/>
        <w:ind w:left="-709" w:right="-7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001" w:leader="none"/>
        </w:tabs>
        <w:spacing w:before="11" w:after="40"/>
        <w:ind w:left="-709" w:right="-7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f depositing via post NCC Group requires you to supply two copies of the deposit on a CD, DVD, Blu-Ray, Hard Drive or USB Stick. </w:t>
      </w:r>
    </w:p>
    <w:p>
      <w:pPr>
        <w:pStyle w:val="TextBody"/>
        <w:tabs>
          <w:tab w:val="clear" w:pos="720"/>
          <w:tab w:val="left" w:pos="6001" w:leader="none"/>
        </w:tabs>
        <w:spacing w:before="11" w:after="40"/>
        <w:ind w:left="-709" w:right="-7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ensure all media items are fully labelled with the Agreement Number, Owner Company Name and Copy 1/ Copy 2 respectively.</w:t>
      </w:r>
    </w:p>
    <w:tbl>
      <w:tblPr>
        <w:tblpPr w:bottomFromText="0" w:horzAnchor="margin" w:leftFromText="181" w:rightFromText="181" w:tblpX="0" w:tblpXSpec="center" w:tblpY="4861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650"/>
        <w:gridCol w:w="2410"/>
        <w:gridCol w:w="2410"/>
        <w:gridCol w:w="1417"/>
        <w:gridCol w:w="1311"/>
      </w:tblGrid>
      <w:tr>
        <w:trPr>
          <w:trHeight w:val="293" w:hRule="exac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this deposit for a scheduled verification exercis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0" w:name="__Fieldmark__283_2012504931"/>
            <w:bookmarkStart w:id="1" w:name="__Fieldmark__283_2012504931"/>
            <w:bookmarkEnd w:id="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" w:name="__Fieldmark__290_2012504931"/>
            <w:bookmarkStart w:id="3" w:name="__Fieldmark__290_2012504931"/>
            <w:bookmarkEnd w:id="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284" w:hRule="exac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es the deposit contain a virtual machin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" w:name="__Fieldmark__298_2012504931"/>
            <w:bookmarkStart w:id="5" w:name="__Fieldmark__298_2012504931"/>
            <w:bookmarkEnd w:id="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" w:name="__Fieldmark__305_2012504931"/>
            <w:bookmarkStart w:id="7" w:name="__Fieldmark__305_2012504931"/>
            <w:bookmarkEnd w:id="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284" w:hRule="exac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this deposit for a SaaS agreemen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8" w:name="__Fieldmark__313_2012504931"/>
            <w:bookmarkStart w:id="9" w:name="__Fieldmark__313_2012504931"/>
            <w:bookmarkEnd w:id="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Spacing"/>
              <w:widowControl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0" w:name="__Fieldmark__320_2012504931"/>
            <w:bookmarkStart w:id="11" w:name="__Fieldmark__320_2012504931"/>
            <w:bookmarkEnd w:id="1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  <w:p>
            <w:pPr>
              <w:pStyle w:val="NoSpacing"/>
              <w:widowControl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your agreement is a multi-licensee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lease specify </w:t>
            </w:r>
            <w:r>
              <w:rPr>
                <w:rFonts w:cs="Arial" w:ascii="Arial" w:hAnsi="Arial"/>
                <w:sz w:val="16"/>
                <w:szCs w:val="16"/>
              </w:rPr>
              <w:t>which Licensee(s) requested the verification or V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2" w:name="__Fieldmark__331_2012504931"/>
            <w:bookmarkStart w:id="13" w:name="__Fieldmark__331_2012504931"/>
            <w:bookmarkEnd w:id="1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ll licensee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4" w:name="__Fieldmark__339_2012504931"/>
            <w:bookmarkStart w:id="15" w:name="__Fieldmark__339_2012504931"/>
            <w:bookmarkEnd w:id="1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ingle licensee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ingleLicenseeNa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6" w:name="__Fieldmark__365_2012504931"/>
            <w:bookmarkStart w:id="17" w:name="__Fieldmark__365_2012504931"/>
            <w:bookmarkEnd w:id="1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ultiple licensees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9"/>
      </w:tblGrid>
      <w:tr>
        <w:trPr>
          <w:trHeight w:val="61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the deposit contain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8" w:name="__Fieldmark__400_2012504931"/>
            <w:bookmarkStart w:id="19" w:name="__Fieldmark__400_2012504931"/>
            <w:bookmarkEnd w:id="1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Source Cod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405_2012504931"/>
            <w:bookmarkStart w:id="21" w:name="__Fieldmark__405_2012504931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evelopment Environment/Build Tool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410_2012504931"/>
            <w:bookmarkStart w:id="23" w:name="__Fieldmark__410_2012504931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ataba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415_2012504931"/>
            <w:bookmarkStart w:id="25" w:name="__Fieldmark__415_2012504931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est Environm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420_2012504931"/>
            <w:bookmarkStart w:id="27" w:name="__Fieldmark__420_2012504931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ther Da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425_2012504931"/>
            <w:bookmarkStart w:id="29" w:name="__Fieldmark__425_2012504931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onfiguration file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6001" w:leader="none"/>
        </w:tabs>
        <w:spacing w:before="11" w:after="40"/>
        <w:ind w:left="-709" w:right="-7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403"/>
        <w:gridCol w:w="2268"/>
        <w:gridCol w:w="1701"/>
        <w:gridCol w:w="1913"/>
        <w:gridCol w:w="1913"/>
      </w:tblGrid>
      <w:tr>
        <w:trPr>
          <w:trHeight w:val="690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ation: Hardcopy (please supply details) / Softcopy (please give location on media; e.g. \docs\build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Documentat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ckup software used (if any):    </w:t>
            </w:r>
            <w:r>
              <w:fldChar w:fldCharType="begin">
                <w:ffData>
                  <w:name w:val="BackupSoftwar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ng System used:    </w:t>
            </w:r>
            <w:r>
              <w:fldChar w:fldCharType="begin">
                <w:ffData>
                  <w:name w:val="O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ware used to create the deposit: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Hardwar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 / IDE: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latform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 of encryption used: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0" w:name="__Fieldmark__531_2012504931"/>
            <w:bookmarkStart w:id="31" w:name="__Fieldmark__531_2012504931"/>
            <w:bookmarkEnd w:id="3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e     /      Method: </w:t>
            </w:r>
            <w:r>
              <w:fldChar w:fldCharType="begin">
                <w:ffData>
                  <w:name w:val="EncryptMetho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 of compression used: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2" w:name="__Fieldmark__558_2012504931"/>
            <w:bookmarkStart w:id="33" w:name="__Fieldmark__558_2012504931"/>
            <w:bookmarkEnd w:id="3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e     /      Method: </w:t>
            </w:r>
            <w:r>
              <w:fldChar w:fldCharType="begin">
                <w:ffData>
                  <w:name w:val="CompressionMetho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 Language(s):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DevLanguage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the deposit subject to any export controls?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4" w:name="__Fieldmark__605_2012504931"/>
            <w:bookmarkStart w:id="35" w:name="__Fieldmark__605_2012504931"/>
            <w:bookmarkEnd w:id="3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611_2012504931"/>
            <w:bookmarkStart w:id="37" w:name="__Fieldmark__611_2012504931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   (If ‘Yes’, please specify):  </w:t>
            </w:r>
            <w:r>
              <w:fldChar w:fldCharType="begin">
                <w:ffData>
                  <w:name w:val="ExportControlsDet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the deposit include any personal data?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38" w:name="__Fieldmark__635_2012504931"/>
            <w:bookmarkStart w:id="39" w:name="__Fieldmark__635_2012504931"/>
            <w:bookmarkEnd w:id="3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640_2012504931"/>
            <w:bookmarkStart w:id="41" w:name="__Fieldmark__640_2012504931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   (If ‘Yes’, please specify):  </w:t>
            </w:r>
            <w:r>
              <w:fldChar w:fldCharType="begin">
                <w:ffData>
                  <w:name w:val="PersonalDataDet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word required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666_2012504931"/>
            <w:bookmarkStart w:id="43" w:name="__Fieldmark__666_2012504931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671_2012504931"/>
            <w:bookmarkStart w:id="45" w:name="__Fieldmark__671_2012504931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DO NOT INCLUDE ANY PASSWORDS </w:t>
              <w:br/>
              <w:t>ON THIS FORM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ximate size of the media content (in MB)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izeMb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this deposit a complete replacement of any of the previous deposits?</w:t>
            </w:r>
          </w:p>
        </w:tc>
      </w:tr>
      <w:tr>
        <w:trPr>
          <w:trHeight w:val="3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6" w:name="__Fieldmark__707_2012504931"/>
            <w:bookmarkStart w:id="47" w:name="__Fieldmark__707_2012504931"/>
            <w:bookmarkEnd w:id="4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8" w:name="__Fieldmark__714_2012504931"/>
            <w:bookmarkStart w:id="49" w:name="__Fieldmark__714_2012504931"/>
            <w:bookmarkEnd w:id="4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1848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ollowing information MUST be provided to enable NCC Group to process the deposit.</w:t>
              <w:br/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onfirm that I am authorised to provide the: (i) material to be held in escrow; and (ii) information contained in this Deposit Form, for and on behalf of the party named in the Escrow Agreement as responsible for depositing material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NAME (please print): ………………………………………………..….………………………………………………………………………………….................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 ……………………………………..………………..………………………….   DATE: ……………….……………………………………………………</w:t>
            </w:r>
          </w:p>
        </w:tc>
      </w:tr>
    </w:tbl>
    <w:p>
      <w:pPr>
        <w:pStyle w:val="TextBody"/>
        <w:tabs>
          <w:tab w:val="clear" w:pos="720"/>
          <w:tab w:val="left" w:pos="6001" w:leader="none"/>
        </w:tabs>
        <w:spacing w:before="11" w:after="120"/>
        <w:ind w:left="-709" w:right="-7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001" w:leader="none"/>
        </w:tabs>
        <w:spacing w:before="11" w:after="120"/>
        <w:ind w:left="-709" w:right="-7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re will be additional storage charges for deposits in excess of 1 cubic foot or electronic uploads that are greater than 100GB in size. Also if the testing cannot be completed within NCC Group’s reasonable timescales additional fees will apply. **Additional Charges will apply for Virtual Machines and SaaS Deposits.</w:t>
      </w:r>
    </w:p>
    <w:p>
      <w:pPr>
        <w:pStyle w:val="TextBody"/>
        <w:tabs>
          <w:tab w:val="clear" w:pos="720"/>
          <w:tab w:val="left" w:pos="6001" w:leader="none"/>
        </w:tabs>
        <w:spacing w:before="11" w:after="120"/>
        <w:ind w:left="-709" w:right="-75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f you have any queries regarding this form please contact your local office’s</w:t>
      </w:r>
      <w:bookmarkStart w:id="50" w:name="_GoBack"/>
      <w:bookmarkEnd w:id="50"/>
      <w:r>
        <w:rPr>
          <w:rFonts w:cs="Arial" w:ascii="Arial" w:hAnsi="Arial"/>
          <w:b/>
          <w:sz w:val="16"/>
          <w:szCs w:val="16"/>
        </w:rPr>
        <w:t xml:space="preserve"> Deposit Management Team.</w:t>
      </w:r>
    </w:p>
    <w:sectPr>
      <w:footerReference w:type="default" r:id="rId4"/>
      <w:type w:val="nextPage"/>
      <w:pgSz w:w="11906" w:h="16838"/>
      <w:pgMar w:left="1800" w:right="1800" w:gutter="0" w:header="0" w:top="1440" w:footer="395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cs="Arial" w:ascii="Arial" w:hAnsi="Arial"/>
        <w:sz w:val="16"/>
        <w:szCs w:val="16"/>
      </w:rPr>
      <w:t>M-ES-FM-005 v37.0 (English)</w:t>
      <w:tab/>
      <w:tab/>
      <w:t>06/04/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4299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0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rsid w:val="002e4299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link w:val="Heading4Char"/>
    <w:unhideWhenUsed/>
    <w:qFormat/>
    <w:rsid w:val="002e4299"/>
    <w:pPr>
      <w:keepNext w:val="true"/>
      <w:spacing w:before="120" w:after="0"/>
      <w:ind w:left="1116" w:hanging="0"/>
      <w:outlineLvl w:val="3"/>
    </w:pPr>
    <w:rPr>
      <w:rFonts w:ascii="Arial" w:hAnsi="Arial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2e4299"/>
    <w:rPr>
      <w:rFonts w:ascii="Arial" w:hAnsi="Arial"/>
      <w:b/>
      <w:kern w:val="2"/>
      <w:sz w:val="28"/>
      <w:lang w:eastAsia="en-US"/>
    </w:rPr>
  </w:style>
  <w:style w:type="character" w:styleId="Heading4Char" w:customStyle="1">
    <w:name w:val="Heading 4 Char"/>
    <w:link w:val="Heading4"/>
    <w:qFormat/>
    <w:rsid w:val="002e4299"/>
    <w:rPr>
      <w:rFonts w:ascii="Arial" w:hAnsi="Arial"/>
      <w:b/>
      <w:sz w:val="28"/>
      <w:lang w:eastAsia="en-US"/>
    </w:rPr>
  </w:style>
  <w:style w:type="character" w:styleId="BodyTextIndentChar" w:customStyle="1">
    <w:name w:val="Body Text Indent Char"/>
    <w:qFormat/>
    <w:rsid w:val="002e4299"/>
    <w:rPr>
      <w:rFonts w:ascii="Tahoma" w:hAnsi="Tahoma"/>
      <w:b/>
      <w:lang w:eastAsia="en-US"/>
    </w:rPr>
  </w:style>
  <w:style w:type="character" w:styleId="HeaderChar" w:customStyle="1">
    <w:name w:val="Header Char"/>
    <w:link w:val="Header"/>
    <w:qFormat/>
    <w:rsid w:val="005029e0"/>
    <w:rPr>
      <w:rFonts w:ascii="Century Gothic" w:hAnsi="Century Gothic"/>
      <w:szCs w:val="24"/>
      <w:lang w:eastAsia="en-US"/>
    </w:rPr>
  </w:style>
  <w:style w:type="character" w:styleId="BodyTextChar" w:customStyle="1">
    <w:name w:val="Body Text Char"/>
    <w:qFormat/>
    <w:rsid w:val="001a229d"/>
    <w:rPr>
      <w:rFonts w:ascii="Century Gothic" w:hAnsi="Century Gothic"/>
      <w:szCs w:val="24"/>
      <w:lang w:eastAsia="en-US"/>
    </w:rPr>
  </w:style>
  <w:style w:type="character" w:styleId="FooterChar" w:customStyle="1">
    <w:name w:val="Footer Char"/>
    <w:link w:val="Footer"/>
    <w:uiPriority w:val="99"/>
    <w:qFormat/>
    <w:rsid w:val="00367379"/>
    <w:rPr>
      <w:rFonts w:ascii="Century Gothic" w:hAnsi="Century Gothic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367379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1a22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nhideWhenUsed/>
    <w:rsid w:val="002e4299"/>
    <w:pPr>
      <w:tabs>
        <w:tab w:val="clear" w:pos="720"/>
        <w:tab w:val="left" w:pos="2268" w:leader="none"/>
      </w:tabs>
      <w:spacing w:before="0" w:after="60"/>
      <w:ind w:left="142" w:hanging="720"/>
    </w:pPr>
    <w:rPr>
      <w:rFonts w:ascii="Tahoma" w:hAnsi="Tahoma"/>
      <w:b/>
      <w:szCs w:val="20"/>
    </w:rPr>
  </w:style>
  <w:style w:type="paragraph" w:styleId="NoSpacing">
    <w:name w:val="No Spacing"/>
    <w:uiPriority w:val="1"/>
    <w:qFormat/>
    <w:rsid w:val="002e4299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0"/>
      <w:szCs w:val="24"/>
      <w:lang w:eastAsia="en-US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029e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6737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737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09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555</Words>
  <Characters>3168</Characters>
  <CharactersWithSpaces>3716</CharactersWithSpaces>
  <Paragraphs>7</Paragraphs>
  <Company>NCC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6:00Z</dcterms:created>
  <dc:creator>Andrew Berg</dc:creator>
  <dc:description/>
  <dc:language>en-US</dc:language>
  <cp:lastModifiedBy>Michael Bird</cp:lastModifiedBy>
  <cp:lastPrinted>2017-07-24T15:31:00Z</cp:lastPrinted>
  <dcterms:modified xsi:type="dcterms:W3CDTF">2018-04-11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